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  <w:gridCol w:w="609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9520" cy="1448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9335" cy="1447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7230" cy="1390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ОЧНЫЙ ЛИСТ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ы «_______________» (г.____________________) участницы Фестиваля уличного футбола в формате «2х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тегория участников: _____________________</w:t>
        <w:tab/>
        <w:tab/>
        <w:t>Дата проведения: «_____» ___________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28"/>
        <w:gridCol w:w="2417"/>
        <w:gridCol w:w="4660"/>
      </w:tblGrid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коман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737"/>
        <w:gridCol w:w="1828"/>
        <w:gridCol w:w="2409"/>
        <w:gridCol w:w="3718"/>
      </w:tblGrid>
      <w:tr>
        <w:trPr>
          <w:trHeight w:val="397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</w:tr>
      <w:tr>
        <w:trPr>
          <w:trHeight w:val="397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стоящей подписью руководитель команды подтверждает правильность вышеуказанных данных, отсутствие у футболистов медицинских противопоказаний для занятий футболом и ознакомление с Положением о проведении Фестиваля и Правилами игры в футбол в формате «2х2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манды:</w:t>
        <w:tab/>
        <w:t>______________________ /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0:00Z</dcterms:created>
  <dc:creator>RFS User</dc:creator>
  <dc:description/>
  <dc:language>en-US</dc:language>
  <cp:lastModifiedBy>Владелец</cp:lastModifiedBy>
  <cp:lastPrinted>2016-05-18T10:45:00Z</cp:lastPrinted>
  <dcterms:modified xsi:type="dcterms:W3CDTF">2017-01-10T09:30:00Z</dcterms:modified>
  <cp:revision>2</cp:revision>
  <dc:subject/>
  <dc:title/>
</cp:coreProperties>
</file>