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РЕЖДЕНИЙ, В АДРЕС КОТОРЫХ МОЖНО ОФОРМИТЬ ПОДПИС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е социальны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ое бюджетное учреждение «Социально-реабилитационный центр для несовершеннолетних» Корочанского района Белгородской области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09226 Белгородская область, Корочанский район, с. Белый Колодец, ул. Выгон, 5.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осударственное стационарное учреждение социального обслуживания системы   социальной защиты населения «Шебекинский дом-интернат для престарелых и инвалидов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309290, Белгородская область г. Шебекино, ул. Дачная, 2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ГБОУ «Валуйская специальная общеобразовательная школа-интернат»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309990, Белгородская область, г. Валуйки, ул. Тимирязева, 9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БОУ «Валуйская общеобразовательная школа-интерна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309996, Белгородская область, г. Валуйки, ул. 1 Мая, 2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БОУ «Ровеньский дом имени Российского детского фон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309740, Белгородская область, п. Ровеньки, ул. Ленина, 72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о-реабилитационный центр для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309181, Белгородская обл., г. Губкин, ул. Дзержинского, 56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ЗУМЕНСКИЙ ДЕТСКИЙ ДОМ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08510, Белгородская область, Белгородский район, п. Разумное, ул. 78 Гвардейской дивизии, 14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 БЕЛГОРОДСКИЙ ДЕТСКИЙ ДОМ «ЮЖ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08031, г. Белгород, б-р Юности,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 БЕЛГОРОДСКИЙ ДОМ РЕБЕНКА (специализирова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08024, г. Белгород, ул. Архиерейская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ЦЕНТР ПОДГОТОВКИ И ПОСТИНТЕРНАТНОГО СОПРОВОЖДЕНИЯ ВЫПУСКНИКОВ – «РАСПРАВЬ КРЫЛ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08519, Белгородская область, Белгородский район, п. Северный, ул. Школьная,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ГБОУ «Старооскольский дет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: 309508, Белгородская область, г. Старый Оскол, ул. Рубежная,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БУСОС СЗН Чернянского района «СРЦд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рес: 309561, Белгородская область, пос. Чернянка, ул. Орджоникидзе, 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СОС СЗН Старооскольского городского округа МБУ «СРЦд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309517, Белгородская обл. г. Старый Оскол. м-н Рудничный, 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КУЗ «СДД «Надеж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рес: 309511, Белгородская обл., г. Старый Оскол, м-н Космос,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ые учреждения для ветеранов и престарел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ое бюджетное стационарное учреждение социального     обслуживания системы социальной защиты населения» Корочанский дом- интернат для престарелых и инвалидов»</w:t>
      </w:r>
    </w:p>
    <w:p>
      <w:pPr>
        <w:pStyle w:val="ListParagraph"/>
        <w:ind w:left="0" w:right="0"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09206, Белгородская область, Корочанский район, с. Алексеевка, ул. Мирошникова, 8. </w:t>
      </w:r>
      <w:bookmarkStart w:id="0" w:name="_GoBack"/>
      <w:bookmarkEnd w:id="0"/>
    </w:p>
    <w:p>
      <w:pPr>
        <w:pStyle w:val="ListParagraph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ГБСУСОССЗ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етроицкий детский дом-интернат для умственно отсталых детей»</w:t>
      </w:r>
    </w:p>
    <w:p>
      <w:pPr>
        <w:pStyle w:val="ListParagraph"/>
        <w:spacing w:lineRule="auto" w:line="240" w:before="280" w:after="28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280" w:after="28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: 309280, Белгородский обл., Шебекинский район, с. Большетроицкое, ул. Садовая, 1а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БСУСОССЗН «Ровеньский дом-интернат для престарелых и инвалидов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752, Белгородская область, Ровеньской район, с. Барсучье, ул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, 25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БСУСОССЗН «Специальный дом-интернат для престарелых и инвалидов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970, Белгородская область, Валуйский район, п. Уразово, Красная площадь, 37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БСУСОССЗН «Вейделевский дом-интернат для престарелых и инвалидов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729, Белгородская область, Вейделевский район, х. Нехаевка, ул. Березовая, 20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СУСОССЗН «Белоколодезский дом-интернат для престарелых и инвалидов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726, Белгородская область, Вейделевский район, с. Белый колодезь, ул. Вознесенская, 78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БУ «Комплексный центр социального обслуживания населения»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рес: 309181, Белгородская область, г. Губкин, ул. Кирова, 6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БСУСОССЗН «Скороднянский дом-интернат для престарелых и инвалидов Губкинского городского округа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163, Белгородская область, Губкинский район, с. Скородное, ул. Гагарина, 7-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У «ГОРОДСКОЙ ЦЕНТР РЕАБИЛИТАЦИИ ДЛЯ ПРЕСТАРЕЛЫХ И ИНВАЛИДОВ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8010, г. Белгород, ул. Н. Крупской, 58-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БСУСОС СЗН «Старооскольский дом интернат для престарелых и инвалидов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500 Белгородская обл., г. Старый Оскол, урочище Ублинские горы, 1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БСУСОС СЗН «Чернянский дом милосердия»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9593, Белгородская обл., Чернянский р-н, с. Орлик, ул. Голофеевская,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eastAsia="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Название книги"/>
    <w:qFormat/>
    <w:rPr>
      <w:b/>
      <w:bCs/>
      <w:i/>
      <w:iCs/>
      <w:spacing w:val="5"/>
    </w:rPr>
  </w:style>
  <w:style w:type="character" w:styleId="Style1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2">
    <w:name w:val="Знак Знак"/>
    <w:qFormat/>
    <w:rPr>
      <w:rFonts w:ascii="Cambria" w:hAnsi="Cambria" w:cs="Cambria"/>
      <w:spacing w:val="-10"/>
      <w:kern w:val="2"/>
      <w:sz w:val="56"/>
      <w:szCs w:val="5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8:00Z</dcterms:created>
  <dc:creator>Sergey A. Timohin</dc:creator>
  <dc:description/>
  <dc:language>en-US</dc:language>
  <cp:lastModifiedBy/>
  <cp:lastPrinted>2016-04-25T15:37:00Z</cp:lastPrinted>
  <dcterms:modified xsi:type="dcterms:W3CDTF">2016-05-06T08:12:29Z</dcterms:modified>
  <cp:revision>9</cp:revision>
  <dc:subject/>
  <dc:title>ДЕПАРТАМЕНТ РОЗНИЧНЫХ ТОВАРОВ И ПОДПИСКИ</dc:title>
</cp:coreProperties>
</file>